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  <w:t>TREATMENT NOTE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0"/>
        <w:gridCol w:w="130"/>
        <w:gridCol w:w="1260"/>
        <w:gridCol w:w="280"/>
        <w:gridCol w:w="800"/>
        <w:gridCol w:w="870"/>
        <w:gridCol w:w="30"/>
        <w:gridCol w:w="50"/>
        <w:gridCol w:w="473"/>
        <w:gridCol w:w="927"/>
        <w:gridCol w:w="190"/>
        <w:gridCol w:w="1849"/>
      </w:tblGrid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CHOOL YEAR: </w:t>
            </w:r>
            <w:r>
              <w:fldChar w:fldCharType="begin">
                <w:ffData>
                  <w:name w:val="__Fieldmark__1_2717810454"/>
                  <w:enabled/>
                  <w:ddList>
                    <w:result w:val="0"/>
                    <w:listEntry w:val="year"/>
                    <w:listEntry w:val="2006-07"/>
                    <w:listEntry w:val="2007-08"/>
                    <w:listEntry w:val="2008-09"/>
                  </w:ddList>
                </w:ffData>
              </w:fldChar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separate"/>
            </w:r>
            <w:bookmarkStart w:id="0" w:name="__Fieldmark__1_2717810454"/>
            <w:bookmarkStart w:id="1" w:name="__Fieldmark__1_2717810454"/>
            <w:bookmarkEnd w:id="1"/>
            <w:r/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w w:val="90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GRADE: </w:t>
            </w:r>
            <w:r>
              <w:fldChar w:fldCharType="begin">
                <w:ffData>
                  <w:name w:val="__Fieldmark__2_2717810454"/>
                  <w:enabled/>
                  <w:ddList>
                    <w:result w:val="0"/>
                    <w:listEntry w:val="grade"/>
                    <w:listEntry w:val="Pre-K"/>
                    <w:listEntry w:val="EC"/>
                    <w:listEntry w:val="K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instrText xml:space="preserve"> FORMDROPDOWN </w:instrText>
            </w:r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separate"/>
            </w:r>
            <w:bookmarkStart w:id="2" w:name="__Fieldmark__2_2717810454"/>
            <w:bookmarkStart w:id="3" w:name="__Fieldmark__2_2717810454"/>
            <w:bookmarkEnd w:id="3"/>
            <w:r/>
            <w:r>
              <w:rPr>
                <w:sz w:val="20"/>
                <w:szCs w:val="20"/>
                <w:w w:val="9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w w:val="9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SERVICE TIME: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Direct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EAC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Consult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IEP CONFERENCE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RIENNIAL REVIEW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DIAGNOSI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  <w:tc>
          <w:tcPr>
            <w:tcW w:w="54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LERGIES/MEDS/PRECAUTIONS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GOA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B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C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OBJECTIVE 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Date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>Trials or     % Accura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ADDITIONAL NOTES: 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THERAPIST: 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Franklin Gothic Medium Cond" w:hAnsi="Franklin Gothic Medium Cond" w:cs="Franklin Gothic Medium Cond"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SUPERVISING THERAPIST: 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DATE 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</w:rPr>
              <w:t>OF</w:t>
            </w:r>
            <w:r>
              <w:rPr>
                <w:rFonts w:cs="Franklin Gothic Medium Cond" w:ascii="Franklin Gothic Medium Cond" w:hAnsi="Franklin Gothic Medium Cond"/>
                <w:sz w:val="22"/>
                <w:szCs w:val="22"/>
              </w:rPr>
              <w:t xml:space="preserve"> SUPERVISION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008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45:00Z</dcterms:created>
  <dc:creator>Dan Dipiazzo</dc:creator>
  <dc:description/>
  <dc:language>en-US</dc:language>
  <cp:lastModifiedBy> </cp:lastModifiedBy>
  <cp:lastPrinted>2006-05-08T23:58:00Z</cp:lastPrinted>
  <dcterms:modified xsi:type="dcterms:W3CDTF">2006-10-17T01:45:00Z</dcterms:modified>
  <cp:revision>2</cp:revision>
  <dc:subject/>
  <dc:title>TREATMENT NOTE</dc:title>
</cp:coreProperties>
</file>