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19325" cy="87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b/>
          <w:b/>
        </w:rPr>
      </w:pPr>
      <w:r>
        <w:rPr/>
        <w:t xml:space="preserve">  </w:t>
      </w:r>
      <w:r>
        <w:rPr>
          <w:b/>
        </w:rPr>
        <w:t>THERAPY CONSULT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 __________ Time:  _________ School:  ______________________ DOB: 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:  _____________________________ Grade:  _____ Teacher: 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ERVATIONS: 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CHER CONCERNS: 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MMENDATIONS/EQUIPMENT: 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ESS TOWARD GOALS: 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xt Visit:  _________      ___________________________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Therapist                                               Teacher</w:t>
      </w:r>
    </w:p>
    <w:p>
      <w:pPr>
        <w:pStyle w:val="Normal"/>
        <w:rPr/>
      </w:pPr>
      <w:r>
        <w:rPr>
          <w:sz w:val="20"/>
          <w:szCs w:val="20"/>
        </w:rPr>
        <w:t>If questions or concerns please email: 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1:12:00Z</dcterms:created>
  <dc:creator>OT_PT</dc:creator>
  <dc:description/>
  <cp:keywords/>
  <dc:language>en-US</dc:language>
  <cp:lastModifiedBy>Hartrich Family</cp:lastModifiedBy>
  <cp:lastPrinted>2012-09-05T21:23:00Z</cp:lastPrinted>
  <dcterms:modified xsi:type="dcterms:W3CDTF">2012-09-06T02:28:00Z</dcterms:modified>
  <cp:revision>9</cp:revision>
  <dc:subject/>
  <dc:title/>
</cp:coreProperties>
</file>