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975" cy="951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635</wp:posOffset>
                </wp:positionV>
                <wp:extent cx="5839460" cy="1245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144"/>
                                <w:szCs w:val="144"/>
                                <w:lang w:val="en-US" w:eastAsia="en-US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98.05pt;mso-wrap-distance-left:0pt;mso-wrap-distance-right:0pt;mso-wrap-distance-top:0pt;mso-wrap-distance-bottom:0pt;margin-top: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spacing w:before="0" w:after="0"/>
                        <w:rPr>
                          <w:sz w:val="144"/>
                          <w:szCs w:val="144"/>
                          <w:lang w:val="en-US" w:eastAsia="en-US"/>
                        </w:rPr>
                      </w:pPr>
                      <w:r>
                        <w:rPr>
                          <w:sz w:val="144"/>
                          <w:szCs w:val="14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0</wp:posOffset>
                </wp:positionH>
                <wp:positionV relativeFrom="paragraph">
                  <wp:posOffset>8890</wp:posOffset>
                </wp:positionV>
                <wp:extent cx="86804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M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36.7pt;mso-wrap-distance-left:9.05pt;mso-wrap-distance-right:9.05pt;mso-wrap-distance-top:0pt;mso-wrap-distance-bottom:0pt;margin-top:0.7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M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ambria" w:hAnsi="Cambria" w:cs="Cambria"/>
          <w:sz w:val="72"/>
          <w:szCs w:val="72"/>
        </w:rPr>
      </w:pPr>
      <w:r>
        <w:rPr>
          <w:rFonts w:cs="Footlight MT Light;Book Antiqua" w:ascii="Footlight MT Light;Book Antiqua" w:hAnsi="Footlight MT Light;Book Antiqua"/>
          <w:sz w:val="72"/>
          <w:szCs w:val="72"/>
        </w:rPr>
        <w:t>Therakids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517525</wp:posOffset>
                </wp:positionV>
                <wp:extent cx="4000500" cy="645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4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dressing the Needs of Educators and Planting the Seeds of Classroom Wellnes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.therakid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mmer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0.85pt;mso-wrap-distance-left:9.05pt;mso-wrap-distance-right:9.05pt;mso-wrap-distance-top:0pt;mso-wrap-distance-bottom:0pt;margin-top:40.7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ddressing the Needs of Educators and Planting the Seeds of Classroom Wellnes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.therakids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mmer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01260" cy="29356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120" cy="2935440"/>
                          <a:chOff x="0" y="0"/>
                          <a:chExt cx="5001120" cy="293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1120" cy="29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6480" y="0"/>
                            <a:ext cx="35503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         Summer Activities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2284560" cy="16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Upper Body Str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lay toss and catch games in a kneeling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Reading, writing, coloring, etc while on the tum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Animal walking – snake crawling, bear, crab wa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Wheelbarrow wal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Tug of w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8pt;height:231.15pt" coordorigin="0,0" coordsize="7876,4623">
                <v:rect id="shape_0" stroked="f" o:allowincell="f" style="position:absolute;left:0;top:0;width:7875;height:4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1;top:0;width:5590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         Summer Activit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6;width:3597;height:2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Upper Body Strengt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lay toss and catch games in a kneeling posi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Reading, writing, coloring, etc while on the tumm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Animal walking – snake crawling, bear, crab wa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Wheelbarrow walking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Tug of wa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837565</wp:posOffset>
                </wp:positionH>
                <wp:positionV relativeFrom="page">
                  <wp:posOffset>8980805</wp:posOffset>
                </wp:positionV>
                <wp:extent cx="5771515" cy="7061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55.6pt;mso-wrap-distance-left:9.35pt;mso-wrap-distance-right:9.35pt;mso-wrap-distance-top:9.35pt;mso-wrap-distance-bottom:9.35pt;margin-top:707.15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257425</wp:posOffset>
                </wp:positionV>
                <wp:extent cx="3324860" cy="21374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lf Help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y dress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dressing is easier than dressing so work on undressing skills fi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actice putting things through slots like money with a piggy ban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cing cards and stringing beads build the foundation for pushing/pulling needed for butt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actice zipping/unzipping attached zippers first like those on backpacks, pants, purse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68.3pt;mso-wrap-distance-left:9.05pt;mso-wrap-distance-right:9.05pt;mso-wrap-distance-top:0pt;mso-wrap-distance-bottom:0pt;margin-top:177.7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elf Help Skil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y dress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dressing is easier than dressing so work on undressing skills fir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actice putting things through slots like money with a piggy bank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cing cards and stringing beads build the foundation for pushing/pulling needed for butt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ractice zipping/unzipping attached zippers first like those on backpacks, pants, purse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594995</wp:posOffset>
                </wp:positionV>
                <wp:extent cx="2849880" cy="2256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lateral Coordi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ow bubbles and reach with both hands to pop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ar strips of paper, and glue on paper to make a pic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y zoom 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ll apart construction toys (legos or linking cub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p ro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unce a large ball using both han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ace using stenc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ng beads to make jewel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177.65pt;mso-wrap-distance-left:9.05pt;mso-wrap-distance-right:9.05pt;mso-wrap-distance-top:0pt;mso-wrap-distance-bottom:0pt;margin-top:46.8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lateral Coordi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ow bubbles and reach with both hands to pop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ar strips of paper, and glue on paper to make a pic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y zoom 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ull apart construction toys (legos or linking cub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mp ro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ounce a large ball using both han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ace using stenc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ring beads to make jewelry</w:t>
                      </w:r>
                    </w:p>
                    <w:p>
                      <w:pPr>
                        <w:pStyle w:val="Normal"/>
                        <w:ind w:left="72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4490</wp:posOffset>
                </wp:positionH>
                <wp:positionV relativeFrom="paragraph">
                  <wp:posOffset>2969895</wp:posOffset>
                </wp:positionV>
                <wp:extent cx="2612390" cy="18999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d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ke raised letters on index cards to trace with fingers (use puffy paint, add food coloring to white glu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ite letters with a vibrating 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 letters in play-doh, paint, sand, sugar, et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rite letters in the air using your pointer fin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49.6pt;mso-wrap-distance-left:9.05pt;mso-wrap-distance-right:9.05pt;mso-wrap-distance-top:0pt;mso-wrap-distance-bottom:0pt;margin-top:233.8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  <w:b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Hand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ke raised letters on index cards to trace with fingers (use puffy paint, add food coloring to white glu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rite letters with a vibrating 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 letters in play-doh, paint, sand, sugar, et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rite letters in the air using your pointer fing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0370</wp:posOffset>
                </wp:positionH>
                <wp:positionV relativeFrom="paragraph">
                  <wp:posOffset>4513580</wp:posOffset>
                </wp:positionV>
                <wp:extent cx="3562350" cy="16624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nsory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as to calm - gentle slow rocking in a chair or swing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queeze a foam ball, clay, play doh, etc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eavy work for the body – wear a heavy backpack or carry a box filled with books, toy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ake a quiet cor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dea to increase level of alertness – fast rocking or swinging. Jumping on a mini trampoline or bouncing on a large therapy ball, playing on playground equipment, music with a fast be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130.9pt;mso-wrap-distance-left:9.05pt;mso-wrap-distance-right:9.05pt;mso-wrap-distance-top:0pt;mso-wrap-distance-bottom:0pt;margin-top:355.4pt;mso-position-vertical-relative:text;margin-left:-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aramond"/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ensory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deas to calm - gentle slow rocking in a chair or swing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squeeze a foam ball, clay, play doh, etc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Heavy work for the body – wear a heavy backpack or carry a box filled with books, toy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 xml:space="preserve"> Make a quiet cor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dea to increase level of alertness – fast rocking or swinging. Jumping on a mini trampoline or bouncing on a large therapy ball, playing on playground equipment, music with a fast be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6960</wp:posOffset>
                </wp:positionH>
                <wp:positionV relativeFrom="paragraph">
                  <wp:posOffset>4751070</wp:posOffset>
                </wp:positionV>
                <wp:extent cx="2731135" cy="1543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oss Mo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ping ja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lloon tenn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n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ckb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ow bub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mp ro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ula ho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21.55pt;mso-wrap-distance-left:9.05pt;mso-wrap-distance-right:9.05pt;mso-wrap-distance-top:0pt;mso-wrap-distance-bottom:0pt;margin-top:374.1pt;mso-position-vertical-relative:text;margin-left:2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aramond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Gross Mo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mping ja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lloon tenn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nc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ckb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low bub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mp ro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ula ho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BalloonTextChar">
    <w:name w:val="Balloon Text Char"/>
    <w:qFormat/>
    <w:rPr>
      <w:rFonts w:ascii="Tahoma" w:hAnsi="Tahoma" w:cs="Tahoma"/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9:00Z</dcterms:created>
  <dc:creator>pocahontasguest</dc:creator>
  <dc:description/>
  <dc:language>en-US</dc:language>
  <cp:lastModifiedBy> Bruce A. Hartrich</cp:lastModifiedBy>
  <cp:lastPrinted>2015-05-13T08:09:00Z</cp:lastPrinted>
  <dcterms:modified xsi:type="dcterms:W3CDTF">2015-07-14T00:49:00Z</dcterms:modified>
  <cp:revision>2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