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 completed the </w:t>
      </w:r>
      <w:r>
        <w:rPr>
          <w:u w:val="single"/>
        </w:rPr>
        <w:t>Sensory Profile Caregiver Questionnaire</w:t>
      </w:r>
      <w:r>
        <w:rPr/>
        <w:t>.  This is a 125 item rating form which asks the caregiver to rate their child’s response in various situations.  Performance is then scored as “typical performance” (top 84% of the population), “probable difference” (2%-16%), or “definite difference” (lowest 2%).  Typical performance indicates functional sensory processing, probable and definite differences indicate dysfunction.  The result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 Summ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c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Sensory See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Emotionally Rea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Low Endurance/ 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Oral Sensory Sensitivit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Inattention/ Distractabilit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Poor Registratio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Sensory Sensitivit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Sedentar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Fine Motor/ Perceptua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c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Sensory See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Emotionally Rea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Low Endurance/ 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Oral Sensory Sensitivit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Inattention/ Distractabilit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Poor Registratio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Sensory Sensitivit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Sedentary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Fine Motor/ Perceptual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tion Summa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nsory Processing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Auditory Proce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Visual Processing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Vestibular Proce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  <w:r>
                              <w:rPr>
                                <w:shd w:fill="FFFFFF" w:val="clear"/>
                              </w:rPr>
                              <w:t>Touch Processing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 Multisensory Processing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hd w:fill="FFFFFF" w:val="clear"/>
                              </w:rPr>
                              <w:t>.  Oral Sensory Processing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nsory Processing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Auditory Proces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Visual Processing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Vestibular Proces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 </w:t>
                      </w:r>
                      <w:r>
                        <w:rPr>
                          <w:shd w:fill="FFFFFF" w:val="clear"/>
                        </w:rPr>
                        <w:t>Touch Processing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 Multisensory Processing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hd w:fill="FFFFFF" w:val="clear"/>
                        </w:rPr>
                        <w:t>.  Oral Sensory Processing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203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dulat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 Sensory Processing Relate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ndurance/ 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.  Modulation Related to Bo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osition/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 Modulation of Movement Affecting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Activity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 Modulation of Sensory Input Affec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motional Respon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. </w:t>
                            </w:r>
                            <w:r>
                              <w:rPr>
                                <w:shd w:fill="FFFFFF" w:val="clear"/>
                              </w:rPr>
                              <w:t>Modulation of Visual Input Affecting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ab/>
                              <w:t>Emotional Responses and Activity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odulation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 Sensory Processing Relate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ndurance/ 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.  Modulation Related to Bo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osition/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 Modulation of Movement Affecting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Activity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 Modulation of Sensory Input Affec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motional Respon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. </w:t>
                      </w:r>
                      <w:r>
                        <w:rPr>
                          <w:shd w:fill="FFFFFF" w:val="clear"/>
                        </w:rPr>
                        <w:t>Modulation of Visual Input Affecting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ab/>
                        <w:t>Emotional Responses and Activity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1162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Behavior and Emotional Responses</w:t>
                            </w:r>
                            <w:r>
                              <w:rPr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 Emotional/ Social Res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 Behavioral Outcomes of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ensory Proce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 Items Indicating Thresholds for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/>
                        <w:t>Behavior and Emotional Responses</w:t>
                      </w:r>
                      <w:r>
                        <w:rPr>
                          <w:u w:val="none"/>
                        </w:rPr>
                        <w:tab/>
                        <w:tab/>
                        <w:tab/>
                      </w:r>
                      <w:r>
                        <w:rPr/>
                        <w:t>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.  Emotional/ Social Respo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.  Behavioral Outcomes of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ensory Proces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 Items Indicating Thresholds for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0:00Z</dcterms:created>
  <dc:creator>Traci Marie Hartrich</dc:creator>
  <dc:description/>
  <dc:language>en-US</dc:language>
  <cp:lastModifiedBy>Traci Marie Hartrich</cp:lastModifiedBy>
  <dcterms:modified xsi:type="dcterms:W3CDTF">2006-09-22T16:43:00Z</dcterms:modified>
  <cp:revision>3</cp:revision>
  <dc:subject/>
  <dc:title>child’s name ‘s (mother/father/ parents) completed the Sensory Profile Caregiver Questionnaire</dc:title>
</cp:coreProperties>
</file>