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  <w:gridCol w:w="2389"/>
        <w:gridCol w:w="2390"/>
      </w:tblGrid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(therapist na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chool na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(school na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school na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(school nam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chool name)</w:t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40:00Z</dcterms:created>
  <dc:creator>ecusd7</dc:creator>
  <dc:description/>
  <dc:language>en-US</dc:language>
  <cp:lastModifiedBy>Michael S.Howald</cp:lastModifiedBy>
  <cp:lastPrinted>2005-08-25T14:41:00Z</cp:lastPrinted>
  <dcterms:modified xsi:type="dcterms:W3CDTF">2005-08-26T00:40:00Z</dcterms:modified>
  <cp:revision>2</cp:revision>
  <dc:subject/>
  <dc:title>Time:</dc:title>
</cp:coreProperties>
</file>