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Participation in the Classroom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0"/>
        <w:gridCol w:w="692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ting:  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s at regular desk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sits in regular chair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maintains upright posture in sit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mains seated during appropriate times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upright posture during floor sitting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s: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tanding 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 xml:space="preserve"> chair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ependently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requires assistanc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hair 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 xml:space="preserve"> floor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ependently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requires assistanc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 Balance: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hen sitting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when reaching for objects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when standing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when picking objects off of floor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when walking in aisles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when gathering supplies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packing backpack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Functional Mobility in the Classroom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720"/>
        <w:gridCol w:w="719"/>
        <w:gridCol w:w="3961"/>
        <w:gridCol w:w="720"/>
        <w:gridCol w:w="71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skills function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skills function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s independently in class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 independ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s without bumping into ob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s and carries suppl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s without bumping into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classroom ch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s with adequate 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tudent uses the following mobility equipment: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cane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crutches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anterior walker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posterior walker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tudent uses alternative means of mobility instead of walking: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wheelchair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power wheelchair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crawl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Functional Mobility in the School (Ambulation or Wheelchair)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59"/>
        <w:gridCol w:w="720"/>
        <w:gridCol w:w="720"/>
        <w:gridCol w:w="3961"/>
        <w:gridCol w:w="720"/>
        <w:gridCol w:w="715"/>
      </w:tblGrid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skills function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skills function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 to/from art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itions bus 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 xml:space="preserve"> class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 to/from physical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/down ra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 to/from cafe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/down cur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 to/from music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/close do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of mo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ven surfaces (ie grass, di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distance mobility (&lt;50 fe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distance mobility (&gt;50 fe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cends Stairs:  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out handrail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with handrail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step over step pattern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step to pat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intains same speed as peers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adequate endurance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requires assistanc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ends Stairs:  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out handrail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with handrail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step over step pattern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step to pat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intains same speed as peers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adequate endurance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requires assistan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Life Skills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56"/>
        <w:gridCol w:w="6565"/>
      </w:tblGrid>
      <w:tr>
        <w:trPr>
          <w:trHeight w:val="5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tine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lassroom line: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keeps up with peers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does not bump others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safe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 walk anywhere in the line (ie first, middle or last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l Time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rries cafeteria tray through the line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maintains balance with cafeteria tra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gotiates around cafeteria tables without losing balance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uses water fountain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nsfers on/off cafeteria seating independently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cleans up after eating  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nds bus steps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ependently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with railing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requires assistance</w:t>
            </w:r>
          </w:p>
        </w:tc>
      </w:tr>
      <w:tr>
        <w:trPr>
          <w:trHeight w:val="36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cends bus steps: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independently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with railing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requires assistance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B:  _______________  </w:t>
        <w:tab/>
        <w:tab/>
        <w:tab/>
        <w:t xml:space="preserve"> Annual Review Date: _______________       </w:t>
        <w:tab/>
        <w:tab/>
        <w:t xml:space="preserve">School:  ________________           </w:t>
      </w:r>
    </w:p>
    <w:p>
      <w:pPr>
        <w:pStyle w:val="Normal"/>
        <w:ind w:firstLine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Grade:  ___________</w:t>
        <w:tab/>
        <w:tab/>
        <w:tab/>
        <w:t xml:space="preserve">                       Teacher: 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Playground/ Physical Education Skills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8"/>
        <w:gridCol w:w="538"/>
        <w:gridCol w:w="2393"/>
        <w:gridCol w:w="608"/>
        <w:gridCol w:w="536"/>
        <w:gridCol w:w="2407"/>
        <w:gridCol w:w="608"/>
        <w:gridCol w:w="53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skills functional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p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ing jac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ing dow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p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ing rop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ing u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es ball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crawl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ing forwar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s ball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Plann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ping right foo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ws ball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awarenes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ping left foo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level ball skill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awarenes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uranc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s playground equipmen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s rules of gam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ollows multiple step motor command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skills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ands on left foot for _____ seconds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stands on right foot for ____seco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alks on line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walks heel to toe on line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walks on balance bea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27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cle Tone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w tone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high tone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neuro-typical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other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e of Mo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te deficits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Extremiti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ck/Spine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cle Streng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te deficits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Extremiti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re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ive Equipment in Use: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s in Us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Additional Notes: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A: _____________________________________</w:t>
        <w:tab/>
        <w:t>RPT: 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5"/>
      <w:gridCol w:w="3780"/>
      <w:gridCol w:w="2605"/>
    </w:tblGrid>
    <w:tr>
      <w:trPr/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ame:        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erapist: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:</w:t>
          </w:r>
        </w:p>
      </w:tc>
    </w:tr>
  </w:tbl>
  <w:p>
    <w:pPr>
      <w:pStyle w:val="Normal"/>
      <w:spacing w:before="0" w:after="160"/>
      <w:rPr>
        <w:rFonts w:ascii="Arial" w:hAnsi="Arial" w:cs="Arial"/>
        <w:u w:val="single"/>
        <w:lang w:val="en-US" w:eastAsia="en-US"/>
      </w:rPr>
    </w:pPr>
    <w:r>
      <w:rPr>
        <w:rFonts w:cs="Arial" w:ascii="Arial" w:hAnsi="Arial"/>
        <w:u w:val="single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452755</wp:posOffset>
              </wp:positionV>
              <wp:extent cx="6858000" cy="263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6352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Physical therapy quarterly progress repor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0pt;height:20.75pt;mso-wrap-distance-left:9.35pt;mso-wrap-distance-right:9.35pt;mso-wrap-distance-top:0pt;mso-wrap-distance-bottom:0pt;margin-top:35.65pt;mso-position-vertical-relative:page;margin-left:3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>Physical therapy quarterly progress repor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3:05:00Z</dcterms:created>
  <dc:creator>Margaret Rice</dc:creator>
  <dc:description/>
  <cp:keywords/>
  <dc:language>en-US</dc:language>
  <cp:lastModifiedBy>thartrich</cp:lastModifiedBy>
  <cp:lastPrinted>2016-08-10T12:51:00Z</cp:lastPrinted>
  <dcterms:modified xsi:type="dcterms:W3CDTF">2016-08-14T23:05:00Z</dcterms:modified>
  <cp:revision>2</cp:revision>
  <dc:subject/>
  <dc:title>PT  SKILLS at school CHECKLIST</dc:title>
</cp:coreProperties>
</file>