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  <w:t>TREATMENT NOTE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0"/>
        <w:gridCol w:w="130"/>
        <w:gridCol w:w="1260"/>
        <w:gridCol w:w="280"/>
        <w:gridCol w:w="800"/>
        <w:gridCol w:w="870"/>
        <w:gridCol w:w="30"/>
        <w:gridCol w:w="50"/>
        <w:gridCol w:w="473"/>
        <w:gridCol w:w="927"/>
        <w:gridCol w:w="190"/>
        <w:gridCol w:w="1849"/>
      </w:tblGrid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SCHOOL YEAR: </w:t>
            </w:r>
            <w:r>
              <w:fldChar w:fldCharType="begin">
                <w:ffData>
                  <w:name w:val="__Fieldmark__1_2093312463"/>
                  <w:enabled/>
                  <w:ddList>
                    <w:result w:val="0"/>
                    <w:listEntry w:val="year"/>
                    <w:listEntry w:val="2009-10"/>
                    <w:listEntry w:val="2010-11"/>
                    <w:listEntry w:val="2011-12"/>
                    <w:listEntry w:val="2012-13"/>
                    <w:listEntry w:val="2013-14"/>
                  </w:ddList>
                </w:ffData>
              </w:fldChar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separate"/>
            </w:r>
            <w:bookmarkStart w:id="0" w:name="__Fieldmark__1_2093312463"/>
            <w:bookmarkStart w:id="1" w:name="__Fieldmark__1_2093312463"/>
            <w:bookmarkEnd w:id="1"/>
            <w:r/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w w:val="9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GRADE: </w:t>
            </w:r>
            <w:r>
              <w:fldChar w:fldCharType="begin">
                <w:ffData>
                  <w:name w:val="__Fieldmark__2_2093312463"/>
                  <w:enabled/>
                  <w:ddList>
                    <w:result w:val="0"/>
                    <w:listEntry w:val="grade"/>
                    <w:listEntry w:val="Pre-K"/>
                    <w:listEntry w:val="EC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separate"/>
            </w:r>
            <w:bookmarkStart w:id="2" w:name="__Fieldmark__2_2093312463"/>
            <w:bookmarkStart w:id="3" w:name="__Fieldmark__2_2093312463"/>
            <w:bookmarkEnd w:id="3"/>
            <w:r/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w w:val="9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SERVICE TIME: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 Direct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SCHOO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TEAC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 Consult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IEP CONFERENCE 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TRIENNIAL REVIEW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DIAGNOSIS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54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LERGIES/MEDS/PRECAUTIONS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GOA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B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C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F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ADDITIONAL NOTES: 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THERAPIST: 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SUPERVISING THERAPIST: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DATE 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OF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 SUPERVISION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008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0:00Z</dcterms:created>
  <dc:creator>Dan Dipiazzo</dc:creator>
  <dc:description/>
  <dc:language>en-US</dc:language>
  <cp:lastModifiedBy>pkniepkamp</cp:lastModifiedBy>
  <cp:lastPrinted>2007-04-25T07:25:00Z</cp:lastPrinted>
  <dcterms:modified xsi:type="dcterms:W3CDTF">2009-10-08T17:20:00Z</dcterms:modified>
  <cp:revision>2</cp:revision>
  <dc:subject/>
  <dc:title>TREATMENT NOTE</dc:title>
</cp:coreProperties>
</file>