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TA SUPERVISION RECORD FOR 2016-2017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05"/>
        <w:gridCol w:w="904"/>
        <w:gridCol w:w="1548"/>
        <w:gridCol w:w="19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urpo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igna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RPT 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08:00Z</dcterms:created>
  <dc:creator>Michael S.Howald</dc:creator>
  <dc:description/>
  <cp:keywords/>
  <dc:language>en-US</dc:language>
  <cp:lastModifiedBy>thartrich</cp:lastModifiedBy>
  <cp:lastPrinted>2004-02-25T20:25:00Z</cp:lastPrinted>
  <dcterms:modified xsi:type="dcterms:W3CDTF">2016-08-14T23:02:00Z</dcterms:modified>
  <cp:revision>3</cp:revision>
  <dc:subject/>
  <dc:title>COTA SUPERVISION RECORD FOR 2004</dc:title>
</cp:coreProperties>
</file>