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ingers and Hands</w:t>
      </w:r>
      <w:r>
        <w:rPr>
          <w:rFonts w:cs="Arial" w:ascii="Arial" w:hAnsi="Arial"/>
          <w:b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08"/>
        <w:gridCol w:w="538"/>
        <w:gridCol w:w="2368"/>
        <w:gridCol w:w="608"/>
        <w:gridCol w:w="537"/>
        <w:gridCol w:w="2613"/>
        <w:gridCol w:w="608"/>
        <w:gridCol w:w="53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oss gras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nger isol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paration radial/uln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lmar gras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pace op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:Transl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incer gras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s develop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: Shif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ipod gras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umb opposi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: Rot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encil Grasp and Handwriting</w:t>
      </w:r>
      <w:r>
        <w:rPr>
          <w:rFonts w:cs="Arial" w:ascii="Arial" w:hAnsi="Arial"/>
          <w:b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80"/>
        <w:gridCol w:w="2250"/>
        <w:gridCol w:w="39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cil Grasp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 Dominanc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ght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left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not establishe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Draw: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ribble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vertical lines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horizontal lines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diagonal lines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curved line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Draw: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quare       </w:t>
            </w: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Arial" w:ascii="Arial" w:hAnsi="Arial"/>
              </w:rPr>
              <w:t xml:space="preserve"> circle       + cross       x X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 triangle       </w:t>
            </w:r>
            <w:r>
              <w:rPr>
                <w:rFonts w:eastAsia="Symbol" w:cs="Symbol" w:ascii="Symbol" w:hAnsi="Symbol"/>
              </w:rPr>
              <w:t></w:t>
            </w:r>
            <w:r>
              <w:rPr>
                <w:rFonts w:cs="Arial" w:ascii="Arial" w:hAnsi="Arial"/>
              </w:rPr>
              <w:t xml:space="preserve"> diamon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Write: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 c d e f g h I j k l m n o p q r s t u v w x y z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all 26 lowercase letter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Write: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BCDEFGHIJKLMNOPQRSTUVWXYZ       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all 26 capital letter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e to Write: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 1  2  3  4  5  6  7  8  9  10                           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all numbers 0-10</w:t>
            </w:r>
          </w:p>
        </w:tc>
      </w:tr>
      <w:tr>
        <w:trPr>
          <w:trHeight w:val="6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Handwriting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gible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___%letter formation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___%spacing between letters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orrect 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%spacing between word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____%writes on the line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no reversals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of HW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# of words per minute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ing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pies from far point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opies from near point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opies within time allotted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s ____ words per minute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mouse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track pad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tabl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lassroom Skills</w:t>
      </w:r>
      <w:r>
        <w:rPr>
          <w:rFonts w:cs="Arial" w:ascii="Arial" w:hAnsi="Arial"/>
          <w:b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8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ssor Use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lds scissors correctly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holds paper correctly when cu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raight line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urved line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circle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quare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picture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s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s glue properly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uses tap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stapler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ruler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paper cl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rns pages of book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orts papers in folders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folds paper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hole punch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eeps desk organized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keeps supplies organized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manages assignments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re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s upright in chair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its upright on floor     Comments: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s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s to/from chair independently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transfers to/from floor independen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s sit to stand independently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transfers standing to sitting independentl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s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itions to other subjects/classrooms independentl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ife Skills</w:t>
      </w:r>
      <w:r>
        <w:rPr>
          <w:rFonts w:cs="Arial" w:ascii="Arial" w:hAnsi="Arial"/>
          <w:b/>
        </w:rPr>
        <w:t xml:space="preserve">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0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ssing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es coat off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puts coat on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zip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button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snap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ties shoe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gs up coat and backpack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puts homework in proper location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nlocks loc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llows school routin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appropriate behavior during class work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finds classroom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hroom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dependent for urination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independent for bowel movements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toilet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shes hand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 uses soap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dries h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quires assistance with clothing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requires assistance to transfer on/off toile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 Time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ependent with utensils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opens packages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holds cafeteria tray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napk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inks independently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uses water fountain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pours liquids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hews appropriate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y for meal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clean up after eating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B:  _______________  </w:t>
        <w:tab/>
        <w:tab/>
        <w:tab/>
        <w:t xml:space="preserve"> Annual Review Date: _______________       </w:t>
        <w:tab/>
        <w:tab/>
        <w:t xml:space="preserve">School:  ________________       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Grade:  ___________</w:t>
        <w:tab/>
        <w:tab/>
        <w:tab/>
        <w:t xml:space="preserve">                       Teacher: 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isual Perceptual Skills</w:t>
      </w:r>
      <w:r>
        <w:rPr>
          <w:rFonts w:cs="Arial" w:ascii="Arial" w:hAnsi="Arial"/>
          <w:b/>
        </w:rPr>
        <w:t xml:space="preserve"> </w:t>
      </w:r>
    </w:p>
    <w:tbl>
      <w:tblPr>
        <w:tblW w:w="10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720"/>
        <w:gridCol w:w="72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Discrimination: recognizes similarities &amp; diffe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Ground: filters irrelevant visual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Constancy: forms are same in different environ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Closure: recognizes objects even when only partially vi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Memory: recalls what eye has s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Sequential Memory: recalls sequence of objects in correct 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Spatial Relationships: recognizes object relationships to each other and one’s se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Motor: interprets visual info and responds with a motor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Tracking: controlled eye movements (L to R and Up/Dow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Focus: sees objects clearly especially up cl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ensory Processing Skills</w:t>
      </w:r>
      <w:r>
        <w:rPr>
          <w:rFonts w:cs="Arial" w:ascii="Arial" w:hAnsi="Arial"/>
          <w:b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0"/>
        <w:gridCol w:w="719"/>
        <w:gridCol w:w="3961"/>
        <w:gridCol w:w="720"/>
        <w:gridCol w:w="71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skills functi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tes touching various tex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tes visual in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s differences in tactile in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level of sensory arou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te hands on prompt if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awar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tes various no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s personal 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equipmen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ppropriate pressure during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eas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Neuromuscular Status</w:t>
      </w:r>
      <w:r>
        <w:rPr>
          <w:rFonts w:cs="Arial" w:ascii="Arial" w:hAnsi="Arial"/>
          <w:b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le Ton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w ton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high tone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neuro-typical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" w:ascii="Arial" w:hAnsi="Arial"/>
              </w:rPr>
              <w:t xml:space="preserve"> other:</w:t>
            </w:r>
          </w:p>
        </w:tc>
      </w:tr>
      <w:tr>
        <w:trPr>
          <w:trHeight w:val="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te deficits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/Wri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Extremities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le Str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te deficits)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/Wri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Extremiti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Environmental Modifications</w:t>
      </w:r>
      <w:r>
        <w:rPr>
          <w:rFonts w:cs="Arial" w:ascii="Arial" w:hAnsi="Arial"/>
          <w:b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6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Equipment in Use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ifications in Use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Additional Notes:  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 xml:space="preserve">COTA:  _____________________________________ </w:t>
        <w:tab/>
        <w:t>OTR: 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tbl>
    <w:tblPr>
      <w:tblW w:w="107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5"/>
      <w:gridCol w:w="3780"/>
      <w:gridCol w:w="2605"/>
    </w:tblGrid>
    <w:tr>
      <w:trPr/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me:        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erapist: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>
        <w:rFonts w:eastAsia="Arial" w:cs="Arial" w:ascii="Arial" w:hAnsi="Arial"/>
        <w:u w:val="single"/>
      </w:rPr>
      <w:t xml:space="preserve">                                               </w:t>
    </w:r>
    <w:r>
      <w:rPr>
        <w:rFonts w:eastAsia="Arial" w:cs="Arial" w:ascii="Arial" w:hAnsi="Arial"/>
        <w:u w:val="single"/>
      </w:rPr>
      <w:t xml:space="preserve">    </w:t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2755</wp:posOffset>
              </wp:positionV>
              <wp:extent cx="685800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Occupational therapy quarterly progress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0pt;height:20.75pt;mso-wrap-distance-left:9.35pt;mso-wrap-distance-right:9.35pt;mso-wrap-distance-top:0pt;mso-wrap-distance-bottom:0pt;margin-top:35.65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Occupational therapy quarterly progress rep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18:00Z</dcterms:created>
  <dc:creator>Margaret Rice</dc:creator>
  <dc:description/>
  <cp:keywords/>
  <dc:language>en-US</dc:language>
  <cp:lastModifiedBy>thartrich</cp:lastModifiedBy>
  <cp:lastPrinted>2016-08-05T12:01:00Z</cp:lastPrinted>
  <dcterms:modified xsi:type="dcterms:W3CDTF">2016-08-14T23:03:00Z</dcterms:modified>
  <cp:revision>3</cp:revision>
  <dc:subject/>
  <dc:title>OT SKILLS at school CHECKLIST</dc:title>
</cp:coreProperties>
</file>