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TA Student Assignment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ek One</w:t>
        <w:tab/>
        <w:tab/>
        <w:tab/>
        <w:tab/>
        <w:tab/>
        <w:tab/>
        <w:tab/>
        <w:tab/>
        <w:t>Date completed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view Therakids handbook/guidelines</w:t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view treatment plans, documentation, Medicaid billing</w:t>
        <w:tab/>
        <w:tab/>
        <w:t>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view student diagnosis information</w:t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agnosis paper: needs to be 1 page and have 5 OT treatment ideas</w:t>
        <w:tab/>
        <w:t>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dentify OT’s role in the classroom /school setting</w:t>
        <w:tab/>
        <w:tab/>
        <w:tab/>
        <w:t>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ke home treatment bag: list items and performance components</w:t>
        <w:tab/>
        <w:t>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dentify each students hand dominance and grasp</w:t>
        <w:tab/>
        <w:tab/>
        <w:tab/>
        <w:t>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rite documentation notes</w:t>
        <w:tab/>
        <w:tab/>
        <w:tab/>
        <w:tab/>
        <w:tab/>
        <w:t>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ek Tw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-treat with therapist: student completes treatment plans</w:t>
        <w:tab/>
        <w:tab/>
        <w:t>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ete documentation</w:t>
        <w:tab/>
        <w:tab/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dentify special interest project: due week 4</w:t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st performance components for handwriting, cutting, self help skills</w:t>
        <w:tab/>
        <w:t>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dentify sensory strategies with purpose and application</w:t>
        <w:tab/>
        <w:tab/>
        <w:t>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eatment plans: list ways to grade and adapt activities</w:t>
        <w:tab/>
        <w:tab/>
        <w:t>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ek Thre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erve student with another discipline</w:t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rt independent treatment of caseload</w:t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eatment plans: list ways to grade and adapt activities</w:t>
        <w:tab/>
        <w:tab/>
        <w:t>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ete documentation</w:t>
        <w:tab/>
        <w:tab/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ete handwriting assessment</w:t>
        <w:tab/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ete case study and write up 2 LTG and 2 STG</w:t>
        <w:tab/>
        <w:tab/>
        <w:tab/>
        <w:t>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w treatment idea</w:t>
        <w:tab/>
        <w:tab/>
        <w:tab/>
        <w:tab/>
        <w:tab/>
        <w:tab/>
        <w:t>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ek Fou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ecial interest project due</w:t>
        <w:tab/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lect a second interest project: due week 8</w:t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eatment plans: list ways to grade and adapt activities</w:t>
        <w:tab/>
        <w:tab/>
        <w:t>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ete documentation</w:t>
        <w:tab/>
        <w:tab/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w treatment idea: evidence based research</w:t>
        <w:tab/>
        <w:tab/>
        <w:tab/>
        <w:t>___________</w:t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date goals for one student</w:t>
        <w:tab/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ete VMPT and interpret/write up report with 3 LTG and 3 STG</w:t>
        <w:tab/>
        <w:t>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ek Fiv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eatment plans</w:t>
        <w:tab/>
        <w:tab/>
        <w:tab/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ete documentation</w:t>
        <w:tab/>
        <w:tab/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w treatment idea</w:t>
        <w:tab/>
        <w:tab/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rite up a progress report on one student and update goals</w:t>
        <w:tab/>
        <w:tab/>
        <w:t>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nister handwriting assessment, interpret/write up result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ith 2 LTG and 3 STG</w:t>
        <w:tab/>
        <w:tab/>
        <w:tab/>
        <w:tab/>
        <w:tab/>
        <w:tab/>
        <w:t>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ek Six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eatment plans</w:t>
        <w:tab/>
        <w:tab/>
        <w:tab/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ete documentation</w:t>
        <w:tab/>
        <w:tab/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w treatment idea</w:t>
        <w:tab/>
        <w:tab/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rite up progress report on 2 students and update goals</w:t>
        <w:tab/>
        <w:tab/>
        <w:t>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ek Sev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eatment plans</w:t>
        <w:tab/>
        <w:tab/>
        <w:tab/>
        <w:tab/>
        <w:tab/>
        <w:tab/>
        <w:tab/>
        <w:t>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ete documentation</w:t>
        <w:tab/>
        <w:tab/>
        <w:tab/>
        <w:tab/>
        <w:tab/>
        <w:tab/>
        <w:t>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ew treatment idea</w:t>
        <w:tab/>
        <w:tab/>
        <w:tab/>
        <w:tab/>
        <w:tab/>
        <w:tab/>
        <w:t>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pdate </w:t>
        <w:tab/>
        <w:t>LTG and STG on two students</w:t>
        <w:tab/>
        <w:tab/>
        <w:tab/>
        <w:tab/>
        <w:t>__________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ek Eigh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eatment plans</w:t>
        <w:tab/>
        <w:tab/>
        <w:tab/>
        <w:tab/>
        <w:tab/>
        <w:tab/>
        <w:tab/>
        <w:t>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ete documentation</w:t>
        <w:tab/>
        <w:tab/>
        <w:tab/>
        <w:tab/>
        <w:tab/>
        <w:tab/>
        <w:t>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ecial interest project due</w:t>
        <w:tab/>
        <w:tab/>
        <w:tab/>
        <w:tab/>
        <w:tab/>
        <w:t>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w treatment idea</w:t>
        <w:tab/>
        <w:tab/>
        <w:tab/>
        <w:tab/>
        <w:tab/>
        <w:tab/>
        <w:t>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roughout the Eight wee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end IEP meeting</w:t>
        <w:tab/>
        <w:tab/>
        <w:tab/>
        <w:tab/>
        <w:tab/>
        <w:tab/>
        <w:tab/>
        <w:t>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unicate with teacher and other staff regarding student</w:t>
        <w:tab/>
        <w:tab/>
        <w:tab/>
        <w:t>__________</w:t>
      </w:r>
    </w:p>
    <w:p>
      <w:pPr>
        <w:pStyle w:val="Normal"/>
        <w:rPr/>
      </w:pPr>
      <w:r>
        <w:rPr>
          <w:sz w:val="20"/>
          <w:szCs w:val="20"/>
        </w:rPr>
        <w:t xml:space="preserve">Complete small groups in classroom setting </w:t>
        <w:tab/>
        <w:t>(per therapist)</w:t>
        <w:tab/>
        <w:tab/>
        <w:tab/>
        <w:t>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28:00Z</dcterms:created>
  <dc:creator> </dc:creator>
  <dc:description/>
  <cp:keywords/>
  <dc:language>en-US</dc:language>
  <cp:lastModifiedBy> </cp:lastModifiedBy>
  <dcterms:modified xsi:type="dcterms:W3CDTF">2012-12-11T15:28:00Z</dcterms:modified>
  <cp:revision>2</cp:revision>
  <dc:subject/>
  <dc:title>OTA Student Assignments</dc:title>
</cp:coreProperties>
</file>