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Tie Sho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oss the laces to make an “X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e the top lace under the bottom l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ll both lace ends tigh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e a loop with the right l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rap the left lace around the loo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ke the middle of the left lace up through the hole to make a loo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ll both loops tight to make a b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em to help remember how to tie loop the loop bo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 marks the spot, one swings bel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 sure it’s tight before you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lace loops to the sid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ther takes a roundabout r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ck the middle through the ho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l both loops to reach your go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Tie Shoes with “Bunny Ear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oss the laces to make an “X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e the top lace under the bottom la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ll both lace ends tigh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to “bunny ear” loop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oss the loop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ll the left loop down over the right loo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e the left loop through the ho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ll both loops tight to make a b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em to help remember how to tie bunny 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sscross, then under we f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l it tight, then loop them hi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the loops and bend one l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l it through to see the b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3:00Z</dcterms:created>
  <dc:creator>user</dc:creator>
  <dc:description/>
  <cp:keywords/>
  <dc:language>en-US</dc:language>
  <cp:lastModifiedBy>user</cp:lastModifiedBy>
  <cp:lastPrinted>2009-10-13T13:53:00Z</cp:lastPrinted>
  <dcterms:modified xsi:type="dcterms:W3CDTF">2009-10-13T18:53:00Z</dcterms:modified>
  <cp:revision>1</cp:revision>
  <dc:subject/>
  <dc:title>How to Tie Shoes</dc:title>
</cp:coreProperties>
</file>