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COTA SUPERVISION RECORD 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970"/>
        <w:gridCol w:w="1080"/>
        <w:gridCol w:w="388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Dat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i/>
              </w:rPr>
              <w:t xml:space="preserve">        </w:t>
            </w:r>
            <w:r>
              <w:rPr>
                <w:rFonts w:cs="Tahoma" w:ascii="Tahoma" w:hAnsi="Tahoma"/>
                <w:b/>
                <w:i/>
              </w:rPr>
              <w:t>Purpo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Time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</w:rPr>
              <w:t>COTA/OTR Signatur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02:16:00Z</dcterms:created>
  <dc:creator>Michael S.Howald</dc:creator>
  <dc:description/>
  <cp:keywords/>
  <dc:language>en-US</dc:language>
  <cp:lastModifiedBy>thartrich</cp:lastModifiedBy>
  <cp:lastPrinted>2004-02-25T20:25:00Z</cp:lastPrinted>
  <dcterms:modified xsi:type="dcterms:W3CDTF">2016-08-08T22:11:00Z</dcterms:modified>
  <cp:revision>5</cp:revision>
  <dc:subject/>
  <dc:title>COTA SUPERVISION RECORD FOR 2004</dc:title>
</cp:coreProperties>
</file>